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外文学院采购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85"/>
        <w:gridCol w:w="1170"/>
        <w:gridCol w:w="1455"/>
        <w:gridCol w:w="907"/>
        <w:gridCol w:w="578"/>
        <w:gridCol w:w="1813"/>
      </w:tblGrid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缘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费编号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物品明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名称、型号、数量、预算由申报部门填写，是否采购和决算由办公室填写；决算金额超过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元须主管院领导审批）</w:t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采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决算</w:t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预算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决算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  <w:r>
              <w:rPr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党政办公室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</w:tbl>
    <w:p>
      <w:pPr>
        <w:pStyle w:val="Normal"/>
        <w:spacing w:lineRule="auto" w:line="240"/>
        <w:ind w:right="-420" w:hanging="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说明：申请人递交申请表时项目负责人意见和分管院领导意见应完成审批；党政办公室意见和主管院领导意见由办公室请示审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6:00Z</dcterms:created>
  <dc:creator>User</dc:creator>
  <dc:description/>
  <dc:language>en-US</dc:language>
  <cp:lastModifiedBy>胡婷</cp:lastModifiedBy>
  <cp:lastPrinted>2021-10-14T17:24:00Z</cp:lastPrinted>
  <dcterms:modified xsi:type="dcterms:W3CDTF">2025-05-28T06:10:21Z</dcterms:modified>
  <cp:revision>6</cp:revision>
  <dc:subject/>
  <dc:title>外文学院病、事假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C07F837641F3B7041C42295A90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zOWE3MDRiNTI5NTg2MjU3NjkxZTQyNjYzNzcwYTMiLCJ1c2VySWQiOiIxNjI5NDc4MjE0In0=</vt:lpwstr>
  </property>
</Properties>
</file>